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0.1 «Земельного кодекса РФ» сообщает о приеме заявлений, о возможном и предстоящем предоставлении в аренду земельного участка из земель населенных пунктов, с кадастровым номером 25:09:010301:449 установлено относительно ориентира,  расположенного за пределами участка, ориентир жилой дом, участок находиться примерно в 235 м от ориентира по направлению на север, почтовый адрес ориентира: Приморский край, Михайловский район, с. Михайловка,                           ул. Уссурийская, дом 63, площадью 1501,32 кв.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25:00Z</dcterms:created>
  <dc:creator>Клиент</dc:creator>
  <dc:description/>
  <dc:language>en-US</dc:language>
  <cp:lastModifiedBy>ArhMihadm</cp:lastModifiedBy>
  <cp:lastPrinted>2012-12-13T10:26:00Z</cp:lastPrinted>
  <dcterms:modified xsi:type="dcterms:W3CDTF">2013-08-04T21:34:00Z</dcterms:modified>
  <cp:revision>4</cp:revision>
  <dc:subject/>
  <dc:title/>
</cp:coreProperties>
</file>